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 октября 2002 г. N 7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ДОЛЖИТЕЛЬНОСТИ ЕЖЕГОДНОГО ОСНОВНОГО УДЛИНЕННОГО</w:t>
      </w:r>
    </w:p>
    <w:p>
      <w:pPr>
        <w:pStyle w:val="ConsPlusTitle"/>
        <w:widowControl/>
        <w:jc w:val="center"/>
        <w:rPr/>
      </w:pPr>
      <w:r>
        <w:rPr/>
        <w:t>ОПЛАЧИВАЕМОГО ОТПУСКА, ПРЕДОСТАВЛЯЕМОГО</w:t>
      </w:r>
    </w:p>
    <w:p>
      <w:pPr>
        <w:pStyle w:val="ConsPlusTitle"/>
        <w:widowControl/>
        <w:jc w:val="center"/>
        <w:rPr/>
      </w:pPr>
      <w:r>
        <w:rPr/>
        <w:t>ПЕДАГОГИЧЕСКИМ РАБОТНИКА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29.11.2003 N 726,</w:t>
      </w:r>
    </w:p>
    <w:p>
      <w:pPr>
        <w:pStyle w:val="ConsPlusNormal"/>
        <w:widowControl/>
        <w:ind w:hanging="0"/>
        <w:jc w:val="center"/>
        <w:rPr/>
      </w:pPr>
      <w:r>
        <w:rPr/>
        <w:t>от 11.05.2007 N 283, от 18.08.2008 N 617, от 16.07.2009 N 57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334 Трудового кодекса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 продолжительность ежегодного основного удлиненного оплачиваемого отпуска, предоставляемого педагогическим работникам,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1.05.2007 N 283)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 силу Постановление Правительства Российской Федерации от 13 сентября 1994 г. N 1052 "Об отпусках работников образовательных учреждений и педагогических работников других учреждений, предприятий и организаций" (Собрание законодательства Российской Федерации, 1994, N 21, ст. 2397) в части определения продолжительности ежегодных удлиненных оплачиваемых отпусков, установленных педагогическим работникам образовательных учрежден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КАСЬЯН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 октября 2002 г. N 72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ДОЛЖИТЕЛЬНОСТЬ ЕЖЕГОДНОГО ОСНОВНОГО УДЛИНЕННОГО</w:t>
      </w:r>
    </w:p>
    <w:p>
      <w:pPr>
        <w:pStyle w:val="ConsPlusNormal"/>
        <w:widowControl/>
        <w:ind w:hanging="0"/>
        <w:jc w:val="center"/>
        <w:rPr/>
      </w:pPr>
      <w:r>
        <w:rPr/>
        <w:t>ОПЛАЧИВАЕМОГО ОТПУСКА, ПРЕДОСТАВЛЯЕМОГО</w:t>
      </w:r>
    </w:p>
    <w:p>
      <w:pPr>
        <w:pStyle w:val="ConsPlusNormal"/>
        <w:widowControl/>
        <w:ind w:hanging="0"/>
        <w:jc w:val="center"/>
        <w:rPr/>
      </w:pPr>
      <w:r>
        <w:rPr/>
        <w:t>ПЕДАГОГИЧЕСКИМ РАБОТНИКА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29.11.2003 N 726,</w:t>
      </w:r>
    </w:p>
    <w:p>
      <w:pPr>
        <w:pStyle w:val="ConsPlusNormal"/>
        <w:widowControl/>
        <w:ind w:hanging="0"/>
        <w:jc w:val="center"/>
        <w:rPr/>
      </w:pPr>
      <w:r>
        <w:rPr/>
        <w:t>от 11.05.2007 N 283, от 18.08.2008 N 617, от 16.07.2009 N 576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┬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есто работы     │Продолжи-   │Наименование должност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льность   │     педагогическ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ежегодного  │       работник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сновного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длиненного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плачивае-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ого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тпуска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календар-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ых дней)   │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Общеобразовательные    │     56     │директора (заведующие)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; общеобразо-│            │их заместители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тельные школы-интер- │            │преподаватели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ты; образовательные  │            │организаторы осн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 для детей-  │            │безопасно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рот и детей, остав-  │            │жизнедеятельности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ихся без попечения    │            │старшие вожатые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дителей;             │            │учителя; преподаватели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ьные            │            │учителя-логопеды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оррекционные)        │            │учителя-дефектологи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е        │            │воспитатели;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 для         │            │руководители структур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учающихся,           │            │ных подразделений об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питанников с ограни-│            │зовательных учреждений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нными возможностями  │            │концертмейстеры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оровья; дошкольные   │            │инструкторы по труду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е        │            │по физкультуре; педаг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             │            │ги-психологи; педаг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воспитанников с ог-│            │ги дополнитель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ниченными возможнос- │            │образования;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ями здоровья; оздоро- │            │классные воспитатели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тельные образователь-│            │музыкаль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е учреждения санатор-│            │руководители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го типа для детей,   │            │заместители директор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уждающихся в длитель- │            │по режиму;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м лечении; дошкольные│            │дежурные по режиму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е        │            │мастер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 для детей,  │            │производствен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уждающихся в длитель- │            │обучения;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м лечении; специаль- │            │социальные педагоги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е учебно-воспитатель-│            │педагоги-организат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е учреждения откры-  │            │ры; методист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го и закрытого типа; │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е        │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 для детей   │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школьного и младшего │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кольного возраста;    │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е        │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 для детей,  │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уждающихся в психоло- │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-педагогической и    │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ко-социальной      │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и                 │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Правительства РФ от 18.08.2008 N 617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Межшкольные учебные    │     56     │директора, и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бинаты;             │            │заместители;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бно-производствен-  │            │руководители структур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е мастерские         │            │ных подразделений об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овательных учреждений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чителя; педагоги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сихологи; мастера п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зводственного обуч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ия; методист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Дошкольные             │     42     │заведующие, их замест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е        │            │тели; воспитатели; му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             │            │зыкальные руководители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нструкторы по физку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уре; педагоги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сихологи; социаль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едагоги;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едагоги дополнитель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ого образова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Образовательные        │     42     │директора, и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             │            │заместители; руков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полнительного        │            │дители структур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детей      │            │подразделений образов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ельных учреждений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едагоги дополнитель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ого образования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жатые; воспитатели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онцертмейстеры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ульторганизаторы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ренеры-преподавате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ли; инструкторы-мет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исты; педагоги-пси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хологи; социальные п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агоги; педагоги-ор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анизаторы, методист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Образовательные        │     56     │директора, и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 начального и│            │заместители;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него профессиональ-│            │старшие мастера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го образования       │            │преподаватели;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еподаватели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рганизаторы осн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езопасно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жизнедеятельности; ру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оводители физиче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спитания; воспитат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ли; педагоги дополн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ельного образования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уководители структур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ых подразделен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разователь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чреждений;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аведующие производ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енной практикой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аместители директор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 режиму;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ежурные по режиму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едагоги-психологи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астер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изводствен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учения; социаль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едагоги;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едагоги-организат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ы; методисты; концер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ейстеры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Правительства РФ от 29.11.2003 N 726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Образовательные        │     56     │ректоры (директора)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 высшего     │            │первые проректоры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го      │            │проректоры (заместите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и          │            │директора); директ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е        │            │(заведующие) филиал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             │            │образователь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полнительного        │            │учреждений; профес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го      │            │сорско-преподава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(повышения │            │тельский состав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лификации)          │            │воспитатели; методисты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ов           │            │концертмейстеры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едагоги-психологи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аведующ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окторантуро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аспирантурой, научн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следовательски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тделами (секторами)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чебными отдела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частями) и други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чебными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дразделениями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уководител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заведующие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изводствен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актикой; учен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екретари; педагог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ополнитель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разован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Учебные, учебно-       │     42     │директора (заведующие)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ические,          │            │их заместители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ические кабинеты  │            │заведующие отделами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центры)               │            │другими структурны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дразделениями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етодисты; педагоги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сихолог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  введен  Постановлением  Правительства  РФ  от  11.05.200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283)                     │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Психологические службы │     56     │директора (заведующие)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 образования    │            │их заместители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аведующие отдела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лабораториями)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едагоги-психологи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чителя-дефектологи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чителя-логопед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  введен  Постановлением  Правительства  РФ  от  11.05.200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283)                     │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Учреждения             │     56     │заведующ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;       │            │педагогическо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 и           │            │частью; учителя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я            │            │учителя-дефектологи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го            │            │логопеды; воспитатели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я           │            │музыкаль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уководители; педагог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ополнитель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разования;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нструкторы п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изкультуре; мастер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изводствен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учения; старш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жатые; социаль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едагоги; педагоги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рганизаторы; педагог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сихологи; учителя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логопеды; методисты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нструкторы-методисты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нструкторы по труд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  введен  Постановлением  Правительства  РФ  от  11.05.200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283,  в  ред.  Постановления  Правительства РФ  от  16.07.200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576)                     │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Другие организации,    │     42     │педагоги-организаторы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уществляющие         │            │социальные педагоги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й процесс│            │воспитатели; педагог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ополнитель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разования; методисты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астер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изводствен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учени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 введен  Постановлением  Правительства  РФ  от  11.05.200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283)                     │            │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┴────────────┴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Ежегодный основной удлиненный оплачиваемый отпуск продолжительностью, указанной в пунктах 1 - 5, предоставляется заместителям руководителей образовательных учреждений и руководителям структурных подразделений образовательных учреждений в случае, если их деятельность связана с руководством образовательным (воспитательным) процессом или методической (научно-методической) работой.</w:t>
      </w:r>
    </w:p>
    <w:p>
      <w:pPr>
        <w:pStyle w:val="ConsPlusNormal"/>
        <w:widowControl/>
        <w:ind w:firstLine="540"/>
        <w:jc w:val="both"/>
        <w:rPr/>
      </w:pPr>
      <w:r>
        <w:rPr/>
        <w:t>2. Продолжительность ежегодного основного удлиненного оплачиваемого отпуска составляет 56 календарных дней для следующих педагогических работников:</w:t>
      </w:r>
    </w:p>
    <w:p>
      <w:pPr>
        <w:pStyle w:val="ConsPlusNormal"/>
        <w:widowControl/>
        <w:ind w:firstLine="540"/>
        <w:jc w:val="both"/>
        <w:rPr/>
      </w:pPr>
      <w:r>
        <w:rPr/>
        <w:t>воспитателей, музыкальных руководителей, инструкторов по физкультуре, учителей-логопедов, учителей-дефектологов, работающих полный рабочий день в дошкольных группах для воспитанников с ограниченными возможностями здоровья или в дошкольных санаторных группах для воспитанников, нуждающихся в длительном лечении, которые находятся в составе образовательных учреждений для детей дошкольного и младшего школьного возраста, дошкольных образовательных учреждений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8.08.2008 N 617)</w:t>
      </w:r>
    </w:p>
    <w:p>
      <w:pPr>
        <w:pStyle w:val="ConsPlusNormal"/>
        <w:widowControl/>
        <w:ind w:firstLine="540"/>
        <w:jc w:val="both"/>
        <w:rPr/>
      </w:pPr>
      <w:r>
        <w:rPr/>
        <w:t>педагогических работников, указанных в пункте 1 и работающих в музыкальных школах, художественных школах и других школах искусств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9.11.2003 N 726)</w:t>
      </w:r>
    </w:p>
    <w:p>
      <w:pPr>
        <w:pStyle w:val="ConsPlusNormal"/>
        <w:widowControl/>
        <w:ind w:firstLine="540"/>
        <w:jc w:val="both"/>
        <w:rPr/>
      </w:pPr>
      <w:r>
        <w:rPr/>
        <w:t>педагогов дополнительного образования образовательных учреждений дополнительного образования детей, работающих с обучающимися с ограниченными возможностями здоровья в пределах не менее нормы часов педагогической работы, за которую выплачивается ставка заработной платы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8.08.2008 N 617)</w:t>
      </w:r>
    </w:p>
    <w:p>
      <w:pPr>
        <w:pStyle w:val="ConsPlusNormal"/>
        <w:widowControl/>
        <w:ind w:firstLine="540"/>
        <w:jc w:val="both"/>
        <w:rPr/>
      </w:pPr>
      <w:r>
        <w:rPr/>
        <w:t>3. Ежегодный основной удлиненный оплачиваемый отпуск продолжительностью 42 календарных дня предоставляется воспитателям и музыкальным руководителям, работающим в дошкольных группах общеобразовательных учреждений и образовательных учреждениях для детей дошкольного и младшего школьного возраста.</w:t>
      </w:r>
    </w:p>
    <w:p>
      <w:pPr>
        <w:pStyle w:val="ConsPlusNormal"/>
        <w:widowControl/>
        <w:ind w:firstLine="540"/>
        <w:jc w:val="both"/>
        <w:rPr/>
      </w:pPr>
      <w:r>
        <w:rPr/>
        <w:t>4. Ежегодными удлиненными оплачиваемыми отпусками установленной настоящим документом продолжительности пользуются педагогические работники по одноименным должностям с наименованием "старший" или "главный".</w:t>
      </w:r>
    </w:p>
    <w:p>
      <w:pPr>
        <w:pStyle w:val="ConsPlusNormal"/>
        <w:widowControl/>
        <w:ind w:firstLine="540"/>
        <w:jc w:val="both"/>
        <w:rPr/>
      </w:pPr>
      <w:r>
        <w:rPr/>
        <w:t>5. Продолжительность ежегодного основного удлиненного оплачиваемого отпуска для проректоров (заместителей директора), кроме первого проректора, проректора (заместителя директора) по учебной, научной работе, по вечернему и заочному обучению, по дистанционному обучению и по информационным технологиям, по повышению квалификации; для заместителей деканов факультетов, директоров (заведующих) филиалов, заведующих докторантурой, аспирантурой, научно-исследовательскими отделами (секторами), учебными отделами (частями) и другими учебными структурными подразделениями; для руководителей (заведующих) производственной практикой, ученых секретарей составляет 56 календарных дней при условии ведения ими в учебном году в одном и том же образовательном учреждении высшего профессионального образования или образовательном учреждении дополнительного профессионального образования (повышения квалификации) специалистов преподавательской работы в объеме не менее 150 час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3:52:00Z</dcterms:created>
  <dc:creator>ConsultantPlus</dc:creator>
  <dc:description/>
  <cp:keywords/>
  <dc:language>en-US</dc:language>
  <cp:lastModifiedBy>Admin</cp:lastModifiedBy>
  <dcterms:modified xsi:type="dcterms:W3CDTF">2009-11-28T23:52:00Z</dcterms:modified>
  <cp:revision>2</cp:revision>
  <dc:subject/>
  <dc:title>ПРАВИТЕЛЬСТВО РОССИЙСКОЙ ФЕДЕРАЦИИ</dc:title>
</cp:coreProperties>
</file>